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IOCESI DI VOLTER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rocchia di</w:t>
      </w:r>
      <w:r>
        <w:rPr/>
        <w:t xml:space="preserve"> __________________________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0640</wp:posOffset>
                </wp:positionV>
                <wp:extent cx="6076950" cy="505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052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STATO DELLE AN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ER L’ANNO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ab/>
                              <w:t>Durante l’anno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Nati</w:t>
                              <w:tab/>
                              <w:tab/>
                              <w:tab/>
                              <w:t xml:space="preserve">n. 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mmigrati</w:t>
                              <w:tab/>
                              <w:tab/>
                              <w:t>n.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orti</w:t>
                              <w:tab/>
                              <w:tab/>
                              <w:tab/>
                              <w:t xml:space="preserve">n. 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migrati</w:t>
                              <w:tab/>
                              <w:tab/>
                              <w:t xml:space="preserve">n. 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firstLine="708"/>
                              <w:rPr/>
                            </w:pPr>
                            <w:r>
                              <w:rPr/>
                              <w:t>Alla fine dell’anno _________ le anime sono n.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>Prime Comunioni nell’anno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firstLine="708"/>
                              <w:rPr/>
                            </w:pPr>
                            <w:r>
                              <w:rPr/>
                              <w:t>Alla fine dell’anno _________ le anime sono n.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397.8pt;mso-wrap-distance-left:9.05pt;mso-wrap-distance-right:9.05pt;mso-wrap-distance-top:0pt;mso-wrap-distance-bottom:0pt;margin-top:3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  <w:t>STATO DELLE AN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ER L’ANNO  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ab/>
                        <w:t>Durante l’anno 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>Nati</w:t>
                        <w:tab/>
                        <w:tab/>
                        <w:tab/>
                        <w:t xml:space="preserve">n. 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mmigrati</w:t>
                        <w:tab/>
                        <w:tab/>
                        <w:t>n.</w:t>
                        <w:tab/>
                        <w:t>________</w:t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orti</w:t>
                        <w:tab/>
                        <w:tab/>
                        <w:tab/>
                        <w:t xml:space="preserve">n. </w:t>
                        <w:tab/>
                        <w:t>________</w:t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migrati</w:t>
                        <w:tab/>
                        <w:tab/>
                        <w:t xml:space="preserve">n. </w:t>
                        <w:tab/>
                        <w:t>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firstLine="708"/>
                        <w:rPr/>
                      </w:pPr>
                      <w:r>
                        <w:rPr/>
                        <w:t>Alla fine dell’anno _________ le anime sono n. 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  <w:t>Prime Comunioni nell’anno 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firstLine="708"/>
                        <w:rPr/>
                      </w:pPr>
                      <w:r>
                        <w:rPr/>
                        <w:t>Alla fine dell’anno _________ le anime sono n.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</w:rPr>
        <w:t>Firma del Parroco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" w:hAnsi="Baskerville Old Face" w:cs="Baskerville Old Face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20:00Z</dcterms:created>
  <dc:creator>Ubce</dc:creator>
  <dc:description/>
  <dc:language>en-US</dc:language>
  <cp:lastModifiedBy> </cp:lastModifiedBy>
  <cp:lastPrinted>2005-12-09T14:23:00Z</cp:lastPrinted>
  <dcterms:modified xsi:type="dcterms:W3CDTF">2009-03-11T08:38:00Z</dcterms:modified>
  <cp:revision>2</cp:revision>
  <dc:subject/>
  <dc:title>DIOCESI DI VOLTERRA</dc:title>
</cp:coreProperties>
</file>